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824865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ar-SA"/>
        </w:rPr>
      </w:pPr>
      <w:r>
        <w:rPr>
          <w:b/>
          <w:sz w:val="24"/>
          <w:szCs w:val="32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 26.12.2019                                                                                                    № 671</w:t>
      </w:r>
    </w:p>
    <w:p>
      <w:pPr>
        <w:pStyle w:val="Normal"/>
        <w:jc w:val="center"/>
        <w:rPr>
          <w:b/>
          <w:b/>
          <w:sz w:val="24"/>
          <w:lang w:eastAsia="ar-SA"/>
        </w:rPr>
      </w:pPr>
      <w:r>
        <w:rPr>
          <w:sz w:val="20"/>
          <w:lang w:eastAsia="ar-SA"/>
        </w:rPr>
        <w:t>ст-ца Старощербиновская</w:t>
      </w:r>
    </w:p>
    <w:p>
      <w:pPr>
        <w:pStyle w:val="Normal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pacing w:val="0"/>
        </w:rPr>
        <w:t>Об организации и проведении праздничных</w:t>
      </w:r>
    </w:p>
    <w:p>
      <w:pPr>
        <w:pStyle w:val="Heading1"/>
        <w:rPr>
          <w:spacing w:val="0"/>
        </w:rPr>
      </w:pPr>
      <w:r>
        <w:rPr>
          <w:spacing w:val="0"/>
        </w:rPr>
        <w:t>новогодних мероприятий в Старощербиновском</w:t>
      </w:r>
    </w:p>
    <w:p>
      <w:pPr>
        <w:pStyle w:val="Heading1"/>
        <w:rPr>
          <w:spacing w:val="0"/>
        </w:rPr>
      </w:pPr>
      <w:r>
        <w:rPr>
          <w:spacing w:val="0"/>
        </w:rPr>
        <w:t>сельском поселении Щербиновского района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с наступающим Новым 2020 годом, в целях организации досуга жителей и гостей станицы Старощербиновской, в соответствии с Уставом Старощербиновского сельского поселения Щербиновского района                            п о с т а н о в л я е т:</w:t>
      </w:r>
    </w:p>
    <w:p>
      <w:pPr>
        <w:pStyle w:val="Normal"/>
        <w:ind w:firstLine="709"/>
        <w:jc w:val="both"/>
        <w:rPr/>
      </w:pPr>
      <w:r>
        <w:rPr/>
        <w:t>1. Разрешить проведение праздничных новогодних мероприятий на территории Старощербиновского сельского поселения Щербиновского района в новогоднюю ночь с 20:00 часов до 23:00 часов 31 декабря 2019 года.</w:t>
      </w:r>
    </w:p>
    <w:p>
      <w:pPr>
        <w:pStyle w:val="Normal"/>
        <w:ind w:firstLine="709"/>
        <w:jc w:val="both"/>
        <w:rPr/>
      </w:pPr>
      <w:r>
        <w:rPr/>
        <w:t>2. Муниципальному бюджетному учреждению культуры «Центр народного творчества» Старощербиновского сельского поселения Щербиновского района» (Максимова) организовать и провести праздничные новогодние мероприятия на центральной площади ст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униципальному казенному учреждению «Благоустройство» Старощербиновского сельского поселения Щербиновского района (Орел) обеспечить наведение и поддержание санитарного порядка в местах проведения празднич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едприятиям, учреждениям, организациям всех форм собственности, расположенных на территории Старощербиновского сельского поселения Щербиновского района украсить витрины торговых объектов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жителям Старощербиновского сельского поселения Щербиновского района празднично оформить придомовы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Отделу Министерства внутренних дел России по Щербиновскому району (Поливода) обеспечить и принять меры общественного порядка, личной и антитеррористической безопасности граждан при проведении праздничных новогодних мероприятий на территории Старощербиновского сельского поселения Щербиновского района, в том числе на центральной площади станицы и парковой зон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государственному бюджетному учреждению здравоохранения «Щербиновская центральная районная больница» министерства здравоохранения Краснодарского края (Качура) принять меры по оказанию, в случае необходимости, неотложной медицинской помощи гражданам, а также обеспечить дежурство бригад скорой помощи и медицинского персонала на месте проведения праздничных новогодних мероприятий в пределах установленной законодательством компет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Пожарно-спасательной части № 132 федерального государственного казенного учреждения «36 отряд федеральной противопожарной службы по Краснодарскому краю» (Азаренко) обеспечить дежурство пожарной техники с боевыми расчетами при проведении праздничных новогодних мероприятий</w:t>
      </w:r>
      <w:r>
        <w:rPr/>
        <w:t xml:space="preserve"> </w:t>
      </w:r>
      <w:r>
        <w:rPr>
          <w:szCs w:val="28"/>
        </w:rPr>
        <w:t>на центральной площади стан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бщему отделу администрации Старощербиновского сельского поселения Щербиновского района (Шилова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Главная страница»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постановления возложить на директора муниципального бюджетного учреждения культуры «Центр народного творчества» Старощербиновского сельского поселения Щербиновского района» А.Е. Максимову. 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Стар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В.Г. Подоля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0:00Z</dcterms:created>
  <dc:creator>admin</dc:creator>
  <dc:description/>
  <cp:keywords/>
  <dc:language>en-US</dc:language>
  <cp:lastModifiedBy>Бухгалтер</cp:lastModifiedBy>
  <cp:lastPrinted>2019-12-19T09:55:00Z</cp:lastPrinted>
  <dcterms:modified xsi:type="dcterms:W3CDTF">2019-12-26T08:31:00Z</dcterms:modified>
  <cp:revision>26</cp:revision>
  <dc:subject/>
  <dc:title>О разрешении на раздел наследного имущества</dc:title>
</cp:coreProperties>
</file>