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чет по</w:t>
      </w:r>
      <w:r>
        <w:rPr>
          <w:b/>
          <w:sz w:val="36"/>
          <w:szCs w:val="36"/>
        </w:rPr>
        <w:t xml:space="preserve"> Антинарко за 2018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реступлений и правонарушений на территории Старощербиновского сельского поселения создана определённая система работы по профилактике наркомании, по формированию негативного отношения к наркотикам, пропаганде здорового и социально- активного образа жизни, предупреждению правонарушений, организации досугового пространства жителей станицы. Воплощением в жизнь этой работы занимаются МБУК «Центр народного творчества», МБУК «Детская библиотека», МБУК «Щербиновский ПК и О 40-летия Победы», МБУК «Центр кинодосуга», МБУК «Музей», инструктор по физической культуре и спорту поселения, инструктор по работе с детьми и молодежью, органы ТОС, Совет территориальная комиссия по профилактике правонарушений, созданный при главе Старощербиновского сельского поселения Щербиновского района. За 2018 год проведено 12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рощербиновском сельском поселении Щербиновского района образована и работает мобильная группа по выявлению и уничтожению очагов дикорастущих наркосодержащих растений, мобильная группа работает по графику, соответственно которому и проходят рейды. Работа ведется в тесном сотрудничестве с полицией и казачеством. По данному вопросу проведено совещание с руководителями учреждений и организаций, расположенных на территории поселения, с целью разъяснения необходимости выявления и очищения подведомственных территорий от наркосодержащей растительности. Руководителями ТОС проводится разъяснительная работа среди населения об уголовной ответственности за выращивание конопли, мака с целью получения сырья для производства наркотических средств, за потребление, незаконное приобретение, либо хранение наркотических или психотропных веществ, а также их незаконный обор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май –сентябрь выявлено и уничтожено 20939 кустов дикорастущей коноп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тарощербиновского сельского поселения Щербиновского района большое внимание уделяется организации работы среди детей, подростков и молодежи по формированию у них негативного отношения к наркотикам, предупреждению правонарушений, пропаганде здорового образа жизни, организации досугового пространства несовершеннолетних. Эта работа в поселении ведется согласно утвержденному плану работы. Проводимые мероприятия направлены на пропаганду здорового образа жизни и профилактику потребления наркотических средств, алкоголя, табакокурения.  В 2018 году на территории Старощербиновского сельского поселения запланировано и проведено много ярких, массовых мероприятий с привлечением и участием в них детей «группы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уховного оздоровления населения работает детская библиотека: организованы книжные выставки, оформлены информационные стенды, проводятся занимательные викторины, часы здоровья  направленные на пропаганду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народного творчества существует  отдел досуга курирующих работу совместно с инструктором по работе с детьми и молодежью Старощербиновского сельского поселения. Основными направлениями их работ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 детьми, подростками и молодеж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безнадзорности несовершеннолетних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гражданственности и патриотизма у подрастающего поко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тдыха и оздоровления несовершеннолетних и молодежи.  Основной задачей отделов является поиск новых форм проведения мероприятий, направленных на пропаганду здорового образа жизни и привлечение подростков и молодежи Старощербиновского сельского поселения Щербиновского района в клубные формирования Центра народного творчества. Наиболее яркими и интересными мероприятиями в рамках «Антинарко» в 2018году стали: «шоу программа «Боец– 2018», «Страна тала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 на территории поселения функционировали 4 летних дворовых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культуры и отдыха 40-летия Победы проводит на своей территории, в своем игровом зале досуговые мероприятия: беседы о проблемах наркомании, беседы- лекции тематические мероприятия, познавательные викторины для детей и подростков, направленные на пропаганду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рк культуры и отдыха 40-летия Победы в летний период  было трудоустроено 48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офилактическая работа с учащимися и их родителями проводится на базе средних образовательных школ, учащимися Щербиновского индустриального техникума. Администрацией, педагогическим коллективом школ, ведется учет учащихся и семей, находящихся в социально опасном положении, анализ свободного времени учащихся.Регулярно организовываются встречи с медицинскими работниками, интересно и содержательно проходят спортивно- игровые программы дл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ведётся также через занятия спортом: круглогодично функционируют спортивные секции по волейболу и футболу, в летний период при каждой школе работают спортивные кружки разновозрастных спортивных площадок. Инструктором по ФК и С Старощербиновского сельского поселения Щербиновского района систематически проводятся агитационные беседы с занимающимися ФК и С направленные на формирование потребности в здоровом образе жизни, оформляются информационные стенды в местах проведения спортивных мероприятий, изготавливаются и раздаются агитационные букл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объективная необходимость целенаправленного формирования у подростков и молодежи здорового образа жизни, подчиненного принципам заботы о собственном здоровье и здоровье окружающих их людей, отказа от вредных привычек и профилактике здорового образа жизни. Решить данную проблему возможно на основе комплексного подхода, ориентированного на воспитание и развитие гармоничной лично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0:00Z</dcterms:created>
  <dc:creator>Налоговый отдел</dc:creator>
  <dc:description/>
  <cp:keywords/>
  <dc:language>en-US</dc:language>
  <cp:lastModifiedBy>Таня</cp:lastModifiedBy>
  <cp:lastPrinted>2016-10-11T09:36:00Z</cp:lastPrinted>
  <dcterms:modified xsi:type="dcterms:W3CDTF">2019-02-15T16:31:00Z</dcterms:modified>
  <cp:revision>5</cp:revision>
  <dc:subject/>
  <dc:title>Заместителю начальника</dc:title>
</cp:coreProperties>
</file>